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令和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文学研究院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殿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　申請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　　氏名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このたび、下記により、専門研究員を辞退したくお届けいた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教員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退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8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36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36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5:00Z</dcterms:created>
  <dc:creator>URA let 3</dc:creator>
  <dc:description/>
  <cp:keywords/>
  <dc:language>en-US</dc:language>
  <cp:lastModifiedBy>LETURA3</cp:lastModifiedBy>
  <cp:lastPrinted>2017-09-07T16:53:00Z</cp:lastPrinted>
  <dcterms:modified xsi:type="dcterms:W3CDTF">2022-06-10T08:05:00Z</dcterms:modified>
  <cp:revision>2</cp:revision>
  <dc:subject/>
  <dc:title/>
</cp:coreProperties>
</file>