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　年　　　月　　　日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42"/>
        <w:gridCol w:w="334"/>
        <w:gridCol w:w="375"/>
        <w:gridCol w:w="1559"/>
        <w:gridCol w:w="283"/>
        <w:gridCol w:w="2727"/>
      </w:tblGrid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番号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    　　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</w:rPr>
              <w:t>　   年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国籍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ｱﾙﾌｧﾍﾞｯﾄ）　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72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</w:tr>
      <w:tr>
        <w:trPr>
          <w:trHeight w:val="96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漢字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252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：　　□男　　□女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籍：（　　　　　　　　　　　　）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2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2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学年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渡戸カレッジ生の有無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6" w:after="1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□修士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□博士後期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□専門研究員</w:t>
            </w:r>
          </w:p>
          <w:p>
            <w:pPr>
              <w:pStyle w:val="Normal"/>
              <w:spacing w:lineRule="atLeast" w:line="0" w:before="0" w:after="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渡戸カレッジ生：　□はい　□いいえ　</w:t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コース・講座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専攻・コース　　　　　　　　　　　　　　講座</w:t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教員・担任教員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外国語（会話）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3" w:after="33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英語　□日本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（　　　　　　　　　　　　　　　　　　　　　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留学・海外在住経験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3" w:after="33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なし　□あり⇒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33" w:after="3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3" w:after="33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国（又は地域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3" w:after="3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又は時期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3" w:after="33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3" w:after="33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3" w:after="33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3" w:after="33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22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3" w:after="33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3" w:after="33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3" w:after="33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22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3" w:after="33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3" w:after="33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味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属の部活・サークルなどあれば、差し支えない範囲でご記入ください。</w:t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志望動機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ューター経験：　□なし □あり　（　　　　）回</w:t>
            </w:r>
          </w:p>
        </w:tc>
      </w:tr>
      <w:tr>
        <w:trPr>
          <w:trHeight w:val="91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可能な期間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6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通年可　　　□前期のみ （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中旬から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上旬）</w:t>
            </w:r>
          </w:p>
          <w:p>
            <w:pPr>
              <w:pStyle w:val="Normal"/>
              <w:spacing w:lineRule="atLeast" w:line="0" w:before="33" w:after="0"/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後期のみ 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中旬から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月上旬）　 </w:t>
            </w:r>
          </w:p>
          <w:p>
            <w:pPr>
              <w:pStyle w:val="Normal"/>
              <w:spacing w:lineRule="atLeast" w:line="0" w:before="166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留学・休学予定時期　（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　  　　年　　　　月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　　　 　 　年　　　　月 ）　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希望事項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例）　英語圏の学生、性別など</w:t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ポーターバンク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登録済み　□未登録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ポーター経験： □なし　□あり（　　　）回</w:t>
            </w:r>
          </w:p>
        </w:tc>
      </w:tr>
    </w:tbl>
    <w:p>
      <w:pPr>
        <w:pStyle w:val="Normal"/>
        <w:spacing w:lineRule="atLeast" w:line="0"/>
        <w:ind w:right="113" w:hanging="0"/>
        <w:jc w:val="center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チューターバンク登録申請書</w:t>
      </w:r>
    </w:p>
    <w:p>
      <w:pPr>
        <w:pStyle w:val="Normal"/>
        <w:spacing w:lineRule="atLeast" w:line="0" w:before="166" w:after="0"/>
        <w:ind w:left="-14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国際交流室記入欄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gt;-------------------------------------------------------------------------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--</w:t>
      </w:r>
    </w:p>
    <w:p>
      <w:pPr>
        <w:pStyle w:val="Normal"/>
        <w:spacing w:lineRule="atLeast" w:line="0"/>
        <w:ind w:left="-14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left="-14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680" w:footer="567" w:bottom="623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9850</wp:posOffset>
              </wp:positionV>
              <wp:extent cx="1508760" cy="273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1275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ind w:right="34" w:hanging="0"/>
                                  <w:jc w:val="right"/>
                                  <w:rPr>
                                    <w:rFonts w:ascii="ＭＳ Ｐゴシック" w:hAnsi="ＭＳ Ｐゴシック" w:eastAsia="ＭＳ Ｐゴシック" w:cs="ＭＳ Ｐゴシック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1"/>
                                  </w:rPr>
                                  <w:t>登録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1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-247" w:hanging="0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55pt;mso-wrap-distance-left:7.1pt;mso-wrap-distance-right:0pt;mso-wrap-distance-top:0pt;mso-wrap-distance-bottom:0pt;margin-top:5.5pt;mso-position-vertical-relative:text;margin-left:368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37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1275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0"/>
                            <w:ind w:right="34" w:hanging="0"/>
                            <w:jc w:val="right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1"/>
                            </w:rPr>
                            <w:t>登録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1"/>
                            </w:rPr>
                            <w:t>NO.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-247" w:hanging="0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ascii="ＭＳ Ｐゴシック" w:hAnsi="ＭＳ Ｐゴシック" w:cs="ＭＳ Ｐゴシック" w:eastAsia="ＭＳ Ｐゴシック"/>
        <w:sz w:val="21"/>
        <w:szCs w:val="21"/>
      </w:rPr>
      <w:t>別紙</w:t>
    </w:r>
    <w:r>
      <w:rPr>
        <w:rFonts w:eastAsia="ＭＳ Ｐゴシック" w:cs="ＭＳ Ｐゴシック" w:ascii="ＭＳ Ｐゴシック" w:hAnsi="ＭＳ Ｐゴシック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2:00Z</dcterms:created>
  <dc:creator>森岡 和子</dc:creator>
  <dc:description/>
  <cp:keywords/>
  <dc:language>en-US</dc:language>
  <cp:lastModifiedBy>森岡 和子</cp:lastModifiedBy>
  <cp:lastPrinted>2015-12-04T21:04:00Z</cp:lastPrinted>
  <dcterms:modified xsi:type="dcterms:W3CDTF">2015-12-25T00:22:00Z</dcterms:modified>
  <cp:revision>2</cp:revision>
  <dc:subject/>
  <dc:title/>
</cp:coreProperties>
</file>